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I. УСТАВНИ ОСНОВ ЗА ДОНОШЕЊЕ ЗАКОН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ставни основ за доношење овог закона садржан је у члану 99. став 1. тачка 11. Устава Републике Србије, којим је, између осталог, прописано да Народна скупштина усваја завршни рачун Републике Србије, на предлог Вла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II. РАЗЛОЗИ ЗА ДОНОШЕЊЕ ЗАК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складу са одредбама Закона о буџетском систему („Службени гласник РС”, бр. 54/09, 73/10, 101/10, 101/11 93/12, 62/13, 63/13-исправка и 108/13 - у даљем тексту: Закон), по истеку године за коју је буџет донет, саставља се завршни рачун буџета. У завршном рачуну буџета исказани су укупно остварени приходи и примања буџета, као и укупно извршени расходи и издаци у периоду од 1. јануара до 31. децембра године за коју је буџет донет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вршни рачун буџета за 2012. годину, сачињен је у складу са Законом, односно на основу података из годишњих извештаја о извршењу буџета директних корисника средстава буџета и консолидованих годишњих извештаја о извршењу буџета директних корисника средстава буџета који у својој надлежности имају индиректне кориснике буџетских средстава. 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III. САДРЖИНА ЗАКОНА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коном о буџету Републике Србије за 2012. годину („Службени гласник РС”, бр. 101/11 и 93/12, у даљем тексту: Закон о буџету), планирани су приходи и примања буџета Републике Србије у износу од 829,6 млрд. динара, а расходи и издаци у износу од 1.018,6 млрд. динара. Кључна промена у презентацији Закона о буџету јесте приказивање прихода и примања и расхода и издатака по бруто принципу. Бруто принцип подразумева приказивање прихода и примања, као и расхода и издатака по свим изворима финансира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иликом извршавања расхода и издатака буџета Републике у 2012. години, било је неопходно да се додељене апропријације за поједине директне кориснике буџетских средстава мењају на захтев директног корисника и повећају на терет текуће буџетске резерве. Законом је дата могућност да се износ апропријације који није могуће искористити, унесе у текућу буџетску резерву и користи за намене за које нису предвиђена средства у довољном обиму или за намене које нису предвиђене Законом о буџету, што је и учињено Закључком Владе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стварени приходи и примања буџета Републике Србије за 2012. годину износе укупно 853,3 млрд. динара, односно 102,9% у односу на план, од тога: трансфери, приходи од продаје добара и услуга и донације индиректних буџетских корисника износе укупно 64,6 млрд.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структури укупних прихода и примања буџета учествовали су приходи и примања од: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пореза на додату вредност, у износу од 367,5 млрд. динара, са учешћем од 43,1%  и остварењем од 98,7% од планираних;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акциза, у износу од 180,6 млрд. динара, са учешћем од 21,2% и остварењем од 94</w:t>
      </w:r>
      <w:r>
        <w:rPr>
          <w:lang w:val="sr-Latn-RS"/>
        </w:rPr>
        <w:t>,0</w:t>
      </w:r>
      <w:r>
        <w:rPr>
          <w:lang w:val="sr-RS"/>
        </w:rPr>
        <w:t>% од планираних;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пореза на доходак грађана, у износу од 46,4 млрд. динара са учешћем од 5,4%  и остварењем од 101,4% од планираних;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пореза на добит предузећа, у износу од 48,8 млрд. динара са учешћем од 5,7%  и остварењем од 102,7% од планираних;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царина, у износу од 35,8 млрд. динара са учешћем од 4,2%  и остварењем од 102,2% од планираних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стали порески приходи, у износу од 7,7 млрд. динара, учествују са 0,9% у структури остварених прихода и примања буџета и остварењем од 101,8% од планираних, док непорески приходи, у износу од 161,2 млрд. динара, учествују са 18,9% и остварењем од 126,6% од планираних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Расходи и издаци буџета и издаци за набавку финансијске имовине</w:t>
        <w:br/>
        <w:t>(у циљу спровођења јавних политика) Републике Србије за 2012. годину извршени су у износу од 1.049,7 млрд. динара, односно 101,6% у односу на план, од тога: укупни расходи и издаци индиректних буџетских корисника износе укупно 64,6 млрд. динара.</w:t>
      </w:r>
    </w:p>
    <w:p>
      <w:pPr>
        <w:pStyle w:val="TextBodyIndent"/>
        <w:rPr/>
      </w:pPr>
      <w:r>
        <w:rPr>
          <w:lang w:val="sr-RS"/>
        </w:rPr>
        <w:t>У структури расхода и издатака највећи проценат учешћа имају трансфери организацијама обавезног социјалног осигурања, и то 27,5% (288,9 млрд. динара), односно 98,7% у односу на пла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асходи за запослене учествују са 25</w:t>
      </w:r>
      <w:r>
        <w:rPr>
          <w:lang w:val="sr-Latn-RS"/>
        </w:rPr>
        <w:t>,0</w:t>
      </w:r>
      <w:r>
        <w:rPr>
          <w:lang w:val="sr-RS"/>
        </w:rPr>
        <w:t>% у укупним буџетским расходима и издацима, што чини износ од 262,6 млрд. динара, односно 105,4% у односу на пла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наде за социјалну заштиту из буџета, у структури буџетских расхода и издатака, учествују са 9</w:t>
      </w:r>
      <w:r>
        <w:rPr>
          <w:lang w:val="sr-Latn-RS"/>
        </w:rPr>
        <w:t>,0</w:t>
      </w:r>
      <w:r>
        <w:rPr>
          <w:lang w:val="sr-RS"/>
        </w:rPr>
        <w:t xml:space="preserve">% што износи 94,6 млрд. динара, односно 100,7% у односу на план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Трансфери осталим нивоима власти учествују са 7</w:t>
      </w:r>
      <w:r>
        <w:rPr>
          <w:lang w:val="sr-Latn-RS"/>
        </w:rPr>
        <w:t>,0</w:t>
      </w:r>
      <w:r>
        <w:rPr>
          <w:lang w:val="sr-RS"/>
        </w:rPr>
        <w:t>% у укупним буџетским расходима и издацима или 73,5 млрд. динара, односно 100,1% у односу на пла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убвенције у структури буџетских расхода и издатака учествују са 8,2% што чини износ од 86,6 млрд. динара, односно 97,1% у односу на пла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асходи за коришћење роба и услуга учествују са 9,8% у укупним буџетским расходима и издацима што чини износ 102,8 млрд. динара, односно 111,1% у односу на план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Расходи по основу отплате камата учествују са 6</w:t>
      </w:r>
      <w:r>
        <w:rPr>
          <w:lang w:val="sr-Latn-RS"/>
        </w:rPr>
        <w:t>,0</w:t>
      </w:r>
      <w:r>
        <w:rPr>
          <w:lang w:val="sr-RS"/>
        </w:rPr>
        <w:t>% у укупним буџетским расходима и издацима или 60,2 млрд. динара, односно 95,9% у односу на план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Дотације међународним организацијама учествују са 0,1%, односно са 0,6 млрд. динара у укупном буџетским расходима и издацима, а остварене су у износу од 79,0% у односу на план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Остале дотације и трансфери учествују са 0,1%, односно са 0,9 млрд. динара у укупним буџетским расходима и издацима, а остварене су у износу од 94,1% у односу на пла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апитални издаци учествују са 4</w:t>
      </w:r>
      <w:r>
        <w:rPr>
          <w:lang w:val="sr-Latn-RS"/>
        </w:rPr>
        <w:t>,0</w:t>
      </w:r>
      <w:r>
        <w:rPr>
          <w:lang w:val="sr-RS"/>
        </w:rPr>
        <w:t>%, односно са 42,3 млрд. динара у укупним буџетским расходима и издацима, а остварени су у износу од 98,9% у односу на план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Издаци за набавку финансијске имовине (у циљу спровођења јавних политика) учествују са 1,4%, односно са 15,2 млрд. динара у укупним буџетским расходима и издацима, а остварени су у износу од 104,6% у односу на пла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Извештај о извршењу буџета са образложењем прихода и примања по врстама и укупних расхода и издатака по економској класификацији за 2012. годину, дат је у прило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IV. ОБЈАШЊЕЊЕ ОСНОВНИХ ПРАВНИХ ИНСТИТУТА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ПОЈЕДИНАЧНИХ РЕШЕЊ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RS"/>
        </w:rPr>
        <w:tab/>
        <w:t xml:space="preserve">Утврђени приходи и примања, расходи и издаци буџета Републике Србије за 2012. годину, његово извршење, обим задуживања за потребе финансирања дефицита и конкретних пројеката и коришћење средстава из додатних прихода и примања, који су приказани у Предлогу закона, опредељени су разлозима који су условили његово доношење (члан 1)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/>
      </w:pPr>
      <w:r>
        <w:rPr>
          <w:bCs/>
          <w:lang w:val="sr-RS"/>
        </w:rPr>
        <w:t xml:space="preserve">У члану 2. </w:t>
      </w:r>
      <w:r>
        <w:rPr>
          <w:lang w:val="sr-RS"/>
        </w:rPr>
        <w:t>Предлога закона дати су укупни приходи и примања по основу продаје нефинансијске имовине буџета Републике Србије за 2012. годину у износу од 853,3 млрд. динара, од тога: трансфери, приходи од продаје добара и услуга и донације индиректних буџетских корисника износе укупно 64,6 млрд. динара, а укупни расходи и издаци за набавку нефинансијске имовине буџета Републике Србије за 2012. годину у износу од 1.034,4 млрд. динара, од тога: укупни расходи и издаци за набавку нефинансијске имовине индиректних буџетских корисника износе укупно 64,6 млрд. динара. Расходи и издаци приказани по бруто принципу и обухватају поред расхода и издатака који се финансирају из општих прихода буџета и оне расходе и издатке које корисници буџетских средстава финансирају из донација, домаћих и међународних кредита, као и прихода које корисници остваре продајом добара и услуга и других извора финансирањ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У Рачуну прихода и примања, расхода и издатака, укупни фискални дефицит утврђен је у износу од 196,4</w:t>
      </w:r>
      <w:r>
        <w:rPr>
          <w:lang w:val="sr-RS"/>
        </w:rPr>
        <w:t xml:space="preserve"> млрд. </w:t>
      </w:r>
      <w:r>
        <w:rPr>
          <w:bCs/>
          <w:lang w:val="sr-RS"/>
        </w:rPr>
        <w:t>динара и састоји се од буџетског дефицита у износу од 181,2</w:t>
      </w:r>
      <w:r>
        <w:rPr>
          <w:lang w:val="sr-RS"/>
        </w:rPr>
        <w:t xml:space="preserve"> млрд. </w:t>
      </w:r>
      <w:r>
        <w:rPr>
          <w:bCs/>
          <w:lang w:val="sr-RS"/>
        </w:rPr>
        <w:t>динара и издатака за набавку финансијске имовине (у циљу спровођења јавних политика) у износу од 15,2</w:t>
      </w:r>
      <w:r>
        <w:rPr>
          <w:lang w:val="sr-RS"/>
        </w:rPr>
        <w:t xml:space="preserve"> млрд. </w:t>
      </w:r>
      <w:r>
        <w:rPr>
          <w:bCs/>
          <w:lang w:val="sr-RS"/>
        </w:rPr>
        <w:t xml:space="preserve">динара; прихода и примања по врстама; расхода и издатака по економским класификацијама и примања и издатака остварених у Рачуну финансирања. </w:t>
      </w:r>
    </w:p>
    <w:p>
      <w:pPr>
        <w:pStyle w:val="Normal"/>
        <w:ind w:right="-109" w:firstLine="5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У члану 3. став 1. Предлога закона приказана су средства за финансирање буџетског дефицита </w:t>
      </w:r>
      <w:r>
        <w:rPr>
          <w:bCs/>
          <w:lang w:val="sr-RS"/>
        </w:rPr>
        <w:t xml:space="preserve">у износу од </w:t>
      </w:r>
      <w:r>
        <w:rPr>
          <w:lang w:val="sr-RS"/>
        </w:rPr>
        <w:t>181,2 млрд. динара, набавку финансијске имовине</w:t>
      </w:r>
      <w:r>
        <w:rPr>
          <w:bCs/>
          <w:lang w:val="sr-RS"/>
        </w:rPr>
        <w:t xml:space="preserve"> у циљу спровођења јавних политика у износу од</w:t>
      </w:r>
      <w:r>
        <w:rPr>
          <w:lang w:val="sr-RS"/>
        </w:rPr>
        <w:t xml:space="preserve"> 15,2 млрд. динара и издаци за набавку финансијске имовине</w:t>
      </w:r>
      <w:r>
        <w:rPr>
          <w:bCs/>
          <w:lang w:val="sr-RS"/>
        </w:rPr>
        <w:t xml:space="preserve"> и </w:t>
      </w:r>
      <w:r>
        <w:rPr>
          <w:lang w:val="sr-RS"/>
        </w:rPr>
        <w:t xml:space="preserve">отплату главнице по основу дугова домаћим и страним кредиторима </w:t>
      </w:r>
      <w:r>
        <w:rPr>
          <w:bCs/>
          <w:lang w:val="sr-RS"/>
        </w:rPr>
        <w:t xml:space="preserve">у износу од </w:t>
      </w:r>
      <w:r>
        <w:rPr>
          <w:lang w:val="sr-RS"/>
        </w:rPr>
        <w:t>339,3 млрд. динара за директне и индиректне обавезе Републике Србије која су остварена у укупном износу од 535,7 млрд. динара, а обезбеђена су из кредита домаћих и страних финансијских комерцијалних и мултилатералних институција и иностраних влада, кроз емитовање државних хартија од вредности (записи и обвезнице емитоване на домаћем тржишту у домаћој и страној валути), из примања остварених од емисије еврообвезница (државних хартија од вредности емитованих на иностарном тржишту у домаћој и страној валути) у укупном износу од 499,0 млрд. динара и из нераспоређеног вишка прихода буџета из ранијих година, неутрошених средстава од донација из претходних година, примања од отплате кредита и неутрошених средстава од приватизације из претходних година у укупном износу од 36,7 млрд.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члану 3. став 2. приказана је промена стања на рачуну која је остварена у износу од 19,9 млрд. динара.</w:t>
      </w:r>
    </w:p>
    <w:p>
      <w:pPr>
        <w:pStyle w:val="TextBody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RS"/>
        </w:rPr>
        <w:tab/>
        <w:t xml:space="preserve">У члану 3. став 3. Предлога закона дато је објашњење </w:t>
      </w:r>
      <w:r>
        <w:rPr>
          <w:b w:val="false"/>
          <w:lang w:val="sr-RS"/>
        </w:rPr>
        <w:t>ефекта укидања категорије сопствених прихода и њиховог исказивања као редовних прихода буџета,</w:t>
      </w:r>
      <w:r>
        <w:rPr>
          <w:lang w:val="sr-RS"/>
        </w:rPr>
        <w:t xml:space="preserve"> </w:t>
      </w:r>
      <w:r>
        <w:rPr>
          <w:b w:val="false"/>
          <w:lang w:val="sr-RS"/>
        </w:rPr>
        <w:t>јер</w:t>
      </w:r>
      <w:r>
        <w:rPr>
          <w:lang w:val="sr-RS"/>
        </w:rPr>
        <w:t xml:space="preserve"> </w:t>
      </w:r>
      <w:r>
        <w:rPr>
          <w:b w:val="false"/>
          <w:bCs w:val="false"/>
          <w:lang w:val="sr-RS"/>
        </w:rPr>
        <w:t xml:space="preserve">су  неутрошена средства прихода и примања директних корисника средстава буџета Републике Србије, као и буџетских фондова у износу изнад остварених расхода и издатака извршених као извор 13 - Нераспоређени вишак прихода из ранијих година евидентирана у висини извршених расхода и издатака на дан 30. септембар 2012. године. Неутрошена средства у износу изнад извршених расхода и издатака евидентирана су као нераспоређени вишак прихода буџета из ранијих година. Приходи по основу наплате судских такси задржали су карактер сопствених прихода и користе се за намене утврђене законом. Остварена средства од приватизације преносе се у 2013. годину. </w:t>
      </w:r>
    </w:p>
    <w:p>
      <w:pPr>
        <w:pStyle w:val="TextBody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 xml:space="preserve">Чланом 4. Предлога закона распоређени су укупни расходи и издаци, укључујући издатке за отплату главнице дуга у укупном износу од 1.392,2 млрд. динара, а финансирани су из свих извора финансирања и исказани су по корисницима и програмима у колони 12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Чланом 5. Предлога закона прописује се да 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V. ПОТРЕБНА СРЕДСТВА ЗА СПРОВОЂЕЊЕ ЗАК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  <w:t>За спровођење овог закона није потребно обезбедити средства у буџету Републике Србије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4:00Z</dcterms:created>
  <dc:creator>MirjanaPo</dc:creator>
  <dc:description/>
  <cp:keywords/>
  <dc:language>en-US</dc:language>
  <cp:lastModifiedBy>Snezana Marinovic</cp:lastModifiedBy>
  <cp:lastPrinted>2013-12-31T10:54:00Z</cp:lastPrinted>
  <dcterms:modified xsi:type="dcterms:W3CDTF">2013-12-31T09:54:00Z</dcterms:modified>
  <cp:revision>5</cp:revision>
  <dc:subject/>
  <dc:title/>
</cp:coreProperties>
</file>